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ERGÜN KORKMAZ MESLEKİ VE TEKNİK ANADOLU LİSESİ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AYRABOL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/06/2024 günü başlayacak olan yaz tatili izninde aşağıdaki adreste bulunacağı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eğinin yapılmasını saygılarımla arz ederi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98" w:before="307" w:after="200"/>
        <w:ind w:firstLine="9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Cambria Math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Cambria Math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4/06/2024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98" w:before="307" w:after="200"/>
        <w:ind w:firstLine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98" w:before="307" w:after="200"/>
        <w:ind w:firstLine="936"/>
        <w:rPr/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.............................. Öğretmen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ĞRETMENİN ADI-SOYADI</w:t>
        <w:tab/>
        <w:t>:</w:t>
        <w:tab/>
        <w:tab/>
        <w:tab/>
        <w:tab/>
        <w:tab/>
        <w:tab/>
        <w:tab/>
        <w:tab/>
        <w:tab/>
        <w:t xml:space="preserve">                   BRANŞI</w:t>
        <w:tab/>
        <w:tab/>
        <w:tab/>
        <w:tab/>
        <w:t>:</w:t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BİT TELEFON NUMARASI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İL TELEFON NUMARASI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KININ TELEFON NUMARASI</w:t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İZE ULAŞILAMADIĞI HALLERDE ARANACAKTIR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İZNİN  GEÇİRİLECEĞİ ADRES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HALLE</w:t>
        <w:tab/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KAK</w:t>
        <w:tab/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DDE</w:t>
        <w:tab/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PI NUMARASI</w:t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İRE NUMARASI</w:t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İLÇE</w:t>
        <w:tab/>
        <w:tab/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İL</w:t>
        <w:tab/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51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a2"/>
    <w:family w:val="roman"/>
    <w:pitch w:val="variable"/>
  </w:font>
  <w:font w:name="DINTLight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0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ragraph">
                <wp:posOffset>-98425</wp:posOffset>
              </wp:positionV>
              <wp:extent cx="1460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pt;mso-wrap-distance-left:0pt;mso-wrap-distance-right:0pt;mso-wrap-distance-top:0pt;mso-wrap-distance-bottom:0pt;margin-top:-7.75pt;mso-position-vertical-relative:text;margin-left:2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mbria Math"/>
        <w:color w:val="000000"/>
        <w:sz w:val="12"/>
        <w:szCs w:val="12"/>
      </w:rPr>
    </w:pPr>
    <w:r>
      <w:rPr>
        <w:rFonts w:cs="Cambria Math"/>
        <w:color w:val="000000"/>
        <w:sz w:val="12"/>
        <w:szCs w:val="1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DINTLight;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DINTLight;Times New Roman" w:hAnsi="DINTLight;Times New Roman" w:eastAsia="DINTLight;Times New Roman" w:cs="DINTLight;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 Math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DINTLight;Times New Roman" w:cs="DINTL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NTLight;Times New Roman" w:hAnsi="DINTLight;Times New Roman" w:eastAsia="Cambria Math" w:cs="DINTLigh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DINTLight;Times New Roman" w:hAnsi="DINTLight;Times New Roman" w:eastAsia="Cambria Math" w:cs="DINTLigh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 Math" w:hAnsi="Cambria Math" w:eastAsia="DINTLight;Times New Roman" w:cs="DINTLigh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INTLight;Times New Roman" w:hAnsi="DINTLight;Times New Roman" w:eastAsia="Cambria Math" w:cs="DINTLight;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NTLight;Times New Roman" w:hAnsi="DINTLight;Times New Roman" w:eastAsia="Cambria Math" w:cs="DINTLigh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DINTLight;Times New Roman" w:hAnsi="DINTLight;Times New Roman" w:eastAsia="DINTLight;Times New Roman" w:cs="DINTLight;Times New Roman"/>
      <w:sz w:val="24"/>
      <w:szCs w:val="24"/>
    </w:rPr>
  </w:style>
  <w:style w:type="character" w:styleId="GvdeMetniGirintisi2Char">
    <w:name w:val="Gövde Metni Girintisi 2 Char"/>
    <w:qFormat/>
    <w:rPr>
      <w:rFonts w:ascii="Arial" w:hAnsi="Arial" w:eastAsia="DINTLight;Times New Roman" w:cs="Arial"/>
      <w:sz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Paraf1">
    <w:name w:val="paraf1"/>
    <w:basedOn w:val="VarsaylanParagrafYazTipi"/>
    <w:qFormat/>
    <w:rPr/>
  </w:style>
  <w:style w:type="character" w:styleId="Style13">
    <w:name w:val="style1"/>
    <w:basedOn w:val="VarsaylanParagrafYazTipi"/>
    <w:qFormat/>
    <w:rPr/>
  </w:style>
  <w:style w:type="character" w:styleId="Style71">
    <w:name w:val="style7"/>
    <w:basedOn w:val="VarsaylanParagrafYazTipi"/>
    <w:qFormat/>
    <w:rPr/>
  </w:style>
  <w:style w:type="character" w:styleId="Spelle">
    <w:name w:val="spelle"/>
    <w:qFormat/>
    <w:rPr>
      <w:rFonts w:cs="DINTLigh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DINTLight;Times New Roman" w:cs="Arial"/>
      <w:sz w:val="24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900" w:leader="none"/>
      </w:tabs>
      <w:spacing w:lineRule="auto" w:line="240" w:before="120" w:after="0"/>
      <w:ind w:left="180" w:right="1" w:hanging="0"/>
      <w:jc w:val="both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Paraf">
    <w:name w:val="paraf"/>
    <w:basedOn w:val="Normal"/>
    <w:qFormat/>
    <w:pPr>
      <w:spacing w:lineRule="auto" w:line="240" w:before="280" w:after="280"/>
    </w:pPr>
    <w:rPr>
      <w:rFonts w:ascii="DINTLight;Times New Roman" w:hAnsi="DINTLight;Times New Roman" w:eastAsia="DINTLight;Times New Roman" w:cs="DINTLight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2:00Z</dcterms:created>
  <dc:creator>Bilgisayar Bölümü</dc:creator>
  <dc:description/>
  <cp:keywords/>
  <dc:language>en-US</dc:language>
  <cp:lastModifiedBy>pc</cp:lastModifiedBy>
  <cp:lastPrinted>2016-06-09T09:44:00Z</cp:lastPrinted>
  <dcterms:modified xsi:type="dcterms:W3CDTF">2024-06-04T06:16:00Z</dcterms:modified>
  <cp:revision>3</cp:revision>
  <dc:subject/>
  <dc:title>Sayı  : B</dc:title>
</cp:coreProperties>
</file>