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pacing w:val="140"/>
        </w:rPr>
        <w:t>YAZILI KÂĞIDI TESLİM TUTANAĞ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>ERGÜN KORKMAZ MESLEKİ VE TEKNİK ANADOLU LİSESİ MÜDÜRLÜĞÜN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Calibri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HAYRABOLU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/2024 Eğitim-Öğretim yılı içerisinde okutmuş olduğum şubelerle ilgili yazılı kağıtları sayısı aşağıdaki tabloda yazılmıştır.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ğinin yapılmasını bilgilerinize arz ederim.        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.../06/202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………………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559"/>
        <w:gridCol w:w="156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ınıf / Şu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Yazılı Kâğıdı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(Öğrenci sayısı adedince yazılacak</w:t>
            </w:r>
            <w:r>
              <w:rPr>
                <w:rFonts w:cs="Times New Roman" w:ascii="Times New Roman" w:hAnsi="Times New Roman"/>
                <w:u w:val="singl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Yazılı Kâğıdı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Öğrenci sayısı adedince yazılac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Yazılı Kâğıdı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Öğrenci sayısı adedince yazılacak)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OP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1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Toplam ………   (                           ) adet sınav kâğıdı teslim ed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TESLİM EDEN</w:t>
        <w:tab/>
        <w:tab/>
        <w:tab/>
        <w:tab/>
        <w:tab/>
        <w:tab/>
        <w:tab/>
        <w:tab/>
        <w:t>TESLİM ALA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 xml:space="preserve">                             Gülbahar TİRYAKİOĞ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ğretmeni</w:t>
        <w:tab/>
        <w:tab/>
        <w:tab/>
        <w:tab/>
        <w:tab/>
        <w:t xml:space="preserve">                     Müdür Yardımcısı                </w:t>
        <w:tab/>
        <w:t xml:space="preserve"> </w:t>
      </w:r>
    </w:p>
    <w:p>
      <w:pPr>
        <w:pStyle w:val="Normal"/>
        <w:spacing w:before="0" w:after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418" w:right="1418" w:gutter="0" w:header="0" w:top="99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2:00Z</dcterms:created>
  <dc:creator>mudur</dc:creator>
  <dc:description/>
  <cp:keywords/>
  <dc:language>en-US</dc:language>
  <cp:lastModifiedBy>pc</cp:lastModifiedBy>
  <cp:lastPrinted>2017-06-02T09:19:00Z</cp:lastPrinted>
  <dcterms:modified xsi:type="dcterms:W3CDTF">2024-06-04T05:58:00Z</dcterms:modified>
  <cp:revision>7</cp:revision>
  <dc:subject/>
  <dc:title>YAZILI KAĞIDI TESLİM TUTANAĞI</dc:title>
</cp:coreProperties>
</file>