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2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NÖBETÇİ  ÖĞRENCİ NE YAPAR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TENEFFÜSLERDE SINIFI HAVALANDIRIR.ÇÖP KUTUSUNU BOŞALT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-SİLİNMESİ GEREKTİĞİNDE SINIF TAHTASINI SİLE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 SINIF TEMİZLİĞİNDEN SORUMLUD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ARKADAŞLARININ SINIFTAKİ TÜM EŞYALARINDAN SORUMLUDUR; ONUN İÇİN SINIFA DİĞER SINIFLARDAN GELEN ÖĞRENCİLERİ SEBEPSİZ ALMA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OKUL KURALLARINA UYMAYAN ARKADAŞLARINI  NÖBETÇİ ÖĞRETMENE VEYA OKUL İDARESİNE BİLDİRİ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 SINIF DÜZENİNİ SAĞLAMADA SINIF BAŞKANINA YARDIMCI OL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-DERS BİTİMİNDE SINIFIN CAMLARINI KAPAT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  <w:r>
        <w:rPr>
          <w:rFonts w:cs="Times New Roman" w:ascii="Times New Roman" w:hAnsi="Times New Roman"/>
          <w:b/>
          <w:sz w:val="20"/>
          <w:szCs w:val="20"/>
        </w:rPr>
        <w:t xml:space="preserve">/ ….  SINIFI GÜNLÜK NÖBET </w:t>
      </w:r>
    </w:p>
    <w:tbl>
      <w:tblPr>
        <w:tblW w:w="9481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050"/>
        <w:gridCol w:w="2475"/>
        <w:gridCol w:w="3063"/>
        <w:gridCol w:w="1843"/>
      </w:tblGrid>
      <w:tr>
        <w:trPr>
          <w:trHeight w:val="50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 NO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 NO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       SOYAD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ÖBETÇİ OLDUKLA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 / 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OT: NÖBET TUTAN HER ÖĞRENCİ İMZASINI ATACAKTIR. NÖBET GÜNÜ GELMEYEN ÖĞRENCİLER GELDİKLERİ İLK GÜN NÖBETÇİ OLACAKLARDI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z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Sınıf Rehber  Öğretmeni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skerville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BT;Times New Roman" w:hAnsi="Baskerville BT;Times New Roman" w:cs="Baskerville BT;Times New Roman"/>
      <w:sz w:val="3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sz w:val="4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sz w:val="32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8"/>
      <w:szCs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</w:pPr>
    <w:rPr>
      <w:rFonts w:ascii="Baskerville BT;Times New Roman" w:hAnsi="Baskerville BT;Times New Roman" w:cs="Baskerville BT;Times New Roman"/>
      <w:sz w:val="20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8:00Z</dcterms:created>
  <dc:creator>ŞUAYİP &amp; ARMAĞAN</dc:creator>
  <dc:description/>
  <dc:language>en-US</dc:language>
  <cp:lastModifiedBy>pc</cp:lastModifiedBy>
  <cp:lastPrinted>2012-11-15T19:56:00Z</cp:lastPrinted>
  <dcterms:modified xsi:type="dcterms:W3CDTF">2024-09-19T08:48:00Z</dcterms:modified>
  <cp:revision>2</cp:revision>
  <dc:subject/>
  <dc:title>SINIF  LİSTESİ</dc:title>
</cp:coreProperties>
</file>